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сотрудников, замещающих муниципальные должности и должности муниципальных служащих Красноключинского сельского поселения Нижнекамского муниципального района Республики Татарстан с указанием фактических затрат на их денежное содержание в 3 квартале 2020 год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октя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расноключ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расноключ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расноключинского сельского поселения Нижнекамского муниципального района Республики Татарстан –222149,64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расноключинского сельского поселения Нижнекамского муниципального района Республики Татарстан – 135880,21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расноключинского сельского поселения Нижнекамского муниципального района Республики Татарстан – 123347,94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А. И. Белец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6:00Z</dcterms:created>
  <dc:creator>Пользователь</dc:creator>
  <dc:description/>
  <cp:keywords/>
  <dc:language>en-US</dc:language>
  <cp:lastModifiedBy>User</cp:lastModifiedBy>
  <dcterms:modified xsi:type="dcterms:W3CDTF">2020-12-01T08:25:00Z</dcterms:modified>
  <cp:revision>5</cp:revision>
  <dc:subject/>
  <dc:title/>
</cp:coreProperties>
</file>